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70" w:leader="dot"/>
            </w:tabs>
            <w:jc w:val="center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3915092">
            <w:r>
              <w:rPr>
                <w:rStyle w:val="IndexLink"/>
                <w:lang w:val="en-US" w:eastAsia="en-US"/>
              </w:rPr>
              <w:t>Shop Informatio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915093">
            <w:r>
              <w:rPr>
                <w:rStyle w:val="IndexLink"/>
                <w:lang w:val="en-US" w:eastAsia="en-US"/>
              </w:rPr>
              <w:t>Information Acces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915094">
            <w:r>
              <w:rPr>
                <w:rStyle w:val="IndexLink"/>
                <w:lang w:val="en-US" w:eastAsia="en-US"/>
              </w:rPr>
              <w:t>Marketing acces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915095">
            <w:r>
              <w:rPr>
                <w:rStyle w:val="IndexLink"/>
                <w:lang w:val="en-US" w:eastAsia="en-US"/>
              </w:rPr>
              <w:t>Special services offered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915096">
            <w:r>
              <w:rPr>
                <w:rStyle w:val="IndexLink"/>
                <w:lang w:val="en-US" w:eastAsia="en-US"/>
              </w:rPr>
              <w:t>Emergency contacts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915097">
            <w:r>
              <w:rPr>
                <w:rStyle w:val="IndexLink"/>
                <w:lang w:val="en-US" w:eastAsia="en-US"/>
              </w:rPr>
              <w:t>Computer information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915098">
            <w:r>
              <w:rPr>
                <w:rStyle w:val="IndexLink"/>
                <w:lang w:val="en-US" w:eastAsia="en-US"/>
              </w:rPr>
              <w:t>Operation information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915099">
            <w:r>
              <w:rPr>
                <w:rStyle w:val="IndexLink"/>
                <w:lang w:val="en-US" w:eastAsia="en-US"/>
              </w:rPr>
              <w:t>Service Advisors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915100">
            <w:r>
              <w:rPr>
                <w:rStyle w:val="IndexLink"/>
                <w:lang w:val="en-US" w:eastAsia="en-US"/>
              </w:rPr>
              <w:t>Technical staff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915101">
            <w:r>
              <w:rPr>
                <w:rStyle w:val="IndexLink"/>
                <w:lang w:val="en-US" w:eastAsia="en-US"/>
              </w:rPr>
              <w:t>Office personnel / Support Personnel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915102">
            <w:r>
              <w:rPr>
                <w:rStyle w:val="IndexLink"/>
                <w:lang w:val="en-US" w:eastAsia="en-US"/>
              </w:rPr>
              <w:t>Service Providers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915103">
            <w:r>
              <w:rPr>
                <w:rStyle w:val="IndexLink"/>
                <w:lang w:val="en-US" w:eastAsia="en-US"/>
              </w:rPr>
              <w:t>Vendors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915104">
            <w:r>
              <w:rPr>
                <w:rStyle w:val="IndexLink"/>
                <w:lang w:val="en-US" w:eastAsia="en-US"/>
              </w:rPr>
              <w:t>Sublet Shops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915105">
            <w:r>
              <w:rPr>
                <w:rStyle w:val="IndexLink"/>
                <w:lang w:val="en-US" w:eastAsia="en-US"/>
              </w:rPr>
              <w:t>Fleet Customers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915106">
            <w:r>
              <w:rPr>
                <w:rStyle w:val="IndexLink"/>
                <w:lang w:val="en-US" w:eastAsia="en-US"/>
              </w:rPr>
              <w:t>Common part numbers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915107">
            <w:r>
              <w:rPr>
                <w:rStyle w:val="IndexLink"/>
                <w:lang w:val="en-US" w:eastAsia="en-US"/>
              </w:rPr>
              <w:t>Referrals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915108">
            <w:r>
              <w:rPr>
                <w:rStyle w:val="IndexLink"/>
                <w:lang w:val="en-US" w:eastAsia="en-US"/>
              </w:rPr>
              <w:t>Additional information: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firstLine="720"/>
        <w:rPr>
          <w:rFonts w:ascii="Calibri" w:hAnsi="Calibri" w:cs="Calibri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Cs w:val="false"/>
          <w:sz w:val="22"/>
          <w:szCs w:val="22"/>
          <w:lang w:val="en-US" w:eastAsia="en-US"/>
        </w:rPr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jc w:val="center"/>
        <w:rPr/>
      </w:pPr>
      <w:r>
        <w:rPr/>
      </w:r>
    </w:p>
    <w:p>
      <w:pPr>
        <w:pStyle w:val="Heading1"/>
        <w:ind w:firstLine="720"/>
        <w:jc w:val="center"/>
        <w:rPr>
          <w:sz w:val="28"/>
        </w:rPr>
      </w:pPr>
      <w:r>
        <w:rPr>
          <w:sz w:val="28"/>
        </w:rPr>
        <w:t>Educational Seminars Institut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66-526-303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esi@esiseminars.com</w:t>
      </w:r>
      <w:r>
        <w:br w:type="page"/>
      </w:r>
    </w:p>
    <w:p>
      <w:pPr>
        <w:pStyle w:val="Heading1"/>
        <w:ind w:firstLine="720"/>
        <w:rPr/>
      </w:pPr>
      <w:bookmarkStart w:id="0" w:name="__RefHeading___Toc373915092"/>
      <w:bookmarkEnd w:id="0"/>
      <w:r>
        <w:rPr/>
        <w:t>Shop Informatio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Shop name: </w:t>
        <w:softHyphen/>
        <w:softHyphen/>
        <w:softHyphen/>
        <w:t>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ddress: 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ity: ____________________</w:t>
        <w:tab/>
        <w:t>State: ________________</w:t>
        <w:tab/>
        <w:t>Zip: 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hone(s): ___ - ___ - ____</w:t>
        <w:tab/>
        <w:tab/>
        <w:t>___ - ___ - ____</w:t>
        <w:tab/>
        <w:tab/>
        <w:t>___ - ___ - ____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Fax: ___ - ___ - ____ </w:t>
        <w:tab/>
        <w:t>Pager: ___ - ___ - ____ Cellular: ___ - ___ - 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ho has keys and access to shop?  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ho is authorized to order and sign for parts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Do you have multiply labor rates?  Yes ___ No ___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Shop rate: __________ 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When used: 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Shop rate: __________ 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When used: 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hop rate: __________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When used: 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ecial rates: 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Major cross streets: 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ny car lines you do NOT work on?  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ny car lines you specialize in?  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Do you do smog’s? </w:t>
        <w:tab/>
        <w:t>Yes ____ No ___</w:t>
        <w:tab/>
        <w:tab/>
        <w:t xml:space="preserve">Smog Prices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hat is your warranty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re there types of repairs you do not perform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Methods of payment accept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Visa: _____ Master card _____ American Express: _____ Discover: 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ebit cards: _____ Cash: _____ Checks: _____ On account: 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hat additional ID do you require for Check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o you offer any discounts?</w:t>
        <w:tab/>
        <w:t xml:space="preserve">Yes ____ No ___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Details: ______________________________________________________________ </w:t>
      </w:r>
    </w:p>
    <w:p>
      <w:pPr>
        <w:pStyle w:val="Contents1"/>
        <w:spacing w:lineRule="auto" w:line="480" w:before="0" w:after="0"/>
        <w:rPr>
          <w:bCs w:val="false"/>
          <w:szCs w:val="20"/>
        </w:rPr>
      </w:pPr>
      <w:r>
        <w:rPr>
          <w:bCs w:val="false"/>
          <w:szCs w:val="20"/>
        </w:rPr>
        <w:t>Tax rate: _________</w:t>
      </w:r>
    </w:p>
    <w:p>
      <w:pPr>
        <w:pStyle w:val="Heading1"/>
        <w:ind w:firstLine="720"/>
        <w:rPr/>
      </w:pPr>
      <w:bookmarkStart w:id="1" w:name="__RefHeading___Toc373915093"/>
      <w:bookmarkEnd w:id="1"/>
      <w:r>
        <w:rPr/>
        <w:t>Information Ac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chell access log in: _______________________________</w:t>
        <w:tab/>
        <w:t>Password: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data access log in: _______________________________</w:t>
        <w:tab/>
        <w:t>Password: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ATN access log in: _______________________________</w:t>
        <w:tab/>
        <w:tab/>
        <w:t>Password: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ix access log in: _______________________________</w:t>
        <w:tab/>
        <w:t>Password: _________________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/>
      </w:pPr>
      <w:bookmarkStart w:id="2" w:name="__RefHeading___Toc373915094"/>
      <w:bookmarkEnd w:id="2"/>
      <w:r>
        <w:rPr/>
        <w:t>Marketing access</w:t>
      </w:r>
    </w:p>
    <w:p>
      <w:pPr>
        <w:pStyle w:val="Normal"/>
        <w:rPr/>
      </w:pPr>
      <w:r>
        <w:rPr>
          <w:sz w:val="24"/>
        </w:rPr>
        <w:t>Demandforce Dashboard access log in: ________________________ Password: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kui access log in: _______________________________</w:t>
        <w:tab/>
        <w:tab/>
        <w:t>Password: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ebook access log in: _______________________________</w:t>
        <w:tab/>
        <w:t>Password: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ked in access log in: _______________________________</w:t>
        <w:tab/>
        <w:t>Password: _________________</w:t>
      </w:r>
    </w:p>
    <w:p>
      <w:pPr>
        <w:pStyle w:val="Normal"/>
        <w:rPr>
          <w:sz w:val="24"/>
        </w:rPr>
      </w:pPr>
      <w:r>
        <w:rPr>
          <w:sz w:val="24"/>
        </w:rPr>
        <w:t>Log my calls access log in: ________________________</w:t>
        <w:tab/>
        <w:t>Password: 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 access log in: ________________________</w:t>
        <w:tab/>
        <w:t>Password: 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 access log in: ________________________</w:t>
        <w:tab/>
        <w:t>Password: 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eb site provider: 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ntact name: ______________________________________ Acct number: 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hone number: 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eb site access log in: _________________________________</w:t>
        <w:tab/>
        <w:t>Password: 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ther marketing informati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lease provide a list of authorized charge customers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Heading1"/>
        <w:ind w:firstLine="720"/>
        <w:rPr/>
      </w:pPr>
      <w:bookmarkStart w:id="3" w:name="__RefHeading___Toc373915095"/>
      <w:bookmarkEnd w:id="3"/>
      <w:r>
        <w:rPr/>
        <w:t>Special services offered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ick up / delivery:  Yes ___ No ___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Details: 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huttle service: Yes ___ No ___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Details: 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ar wash:  Yes ___ No ___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Details: 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gers:  Yes ___ No ___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Details: _______________________________________________________________________</w:t>
      </w:r>
      <w:r>
        <w:br w:type="page"/>
      </w:r>
    </w:p>
    <w:p>
      <w:pPr>
        <w:pStyle w:val="Heading1"/>
        <w:ind w:firstLine="720"/>
        <w:rPr/>
      </w:pPr>
      <w:bookmarkStart w:id="4" w:name="__RefHeading___Toc373915096"/>
      <w:bookmarkEnd w:id="4"/>
      <w:r>
        <w:rPr/>
        <w:t>Emergency contact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n case of emergency whom to contact: 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Urgent Care facility?  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Urgent care address: 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Urgent care phone number: ___ - ___ - 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earest Hospital: 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ddress _____________________________________________________________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bookmarkStart w:id="5" w:name="__RefHeading___Toc373915097"/>
      <w:bookmarkEnd w:id="5"/>
      <w:r>
        <w:rPr/>
        <w:t>Computer informatio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hop management system: 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pecial instructions for computer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echnical support phone #: ___ - ___ - ____</w:t>
        <w:tab/>
        <w:tab/>
        <w:t>Technical support account #: 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echnical support access # ______________</w:t>
        <w:tab/>
        <w:tab/>
        <w:t>Technical support hours: 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echnical support contact: _____________________________________________________________</w:t>
      </w:r>
      <w:r>
        <w:br w:type="page"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mputer Log on instruction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sswords: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Computer: _____________________________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Network: _____________________________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Workstations: _____________________________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bookmarkStart w:id="6" w:name="__RefHeading___Toc373915098"/>
      <w:bookmarkEnd w:id="6"/>
      <w:r>
        <w:rPr/>
        <w:t>Operation informatio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o you have a printed inventory list?  Yes ____ No ___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 xml:space="preserve">If yes, it is located where?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o you have a list of canned labor or canned jobs available?  Yes ___ No ___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If yes, it is located where?  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o you have an employee manual?</w:t>
        <w:tab/>
        <w:t>Yes ___ No ___</w:t>
        <w:tab/>
        <w:t>please provide a copy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o you have any specials or ads running?  Yes ___ No ___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Please provide copies of the specials or ad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lease list your menu priced items:  (Use additional paper if needed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LOF: _________      LOF: _________      LOF: _________      Alignment: 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Minimum charge: ______</w:t>
      </w:r>
      <w:r>
        <w:br w:type="page"/>
      </w:r>
    </w:p>
    <w:p>
      <w:pPr>
        <w:pStyle w:val="Heading1"/>
        <w:ind w:firstLine="720"/>
        <w:rPr/>
      </w:pPr>
      <w:bookmarkStart w:id="7" w:name="__RefHeading___Toc373915099"/>
      <w:bookmarkEnd w:id="7"/>
      <w:r>
        <w:rPr/>
        <w:t>Service Advisor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rvice Advisor 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me 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Home phone:  ___ - ___ - ____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ger: ___ - ___ - 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ellular: ___ - ___ - 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Hourly: _____   </w:t>
        <w:tab/>
        <w:t>Salary: ______ Commission: _______</w:t>
        <w:tab/>
        <w:t>Pay scale: ____________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ork hours: _______ to ________</w:t>
        <w:tab/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kill level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trong area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eak area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ervice Advisor 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me 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Home phone:  ___ - ___ - ____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ger: ___ - ___ - 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ellular: ___ - ___ - 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Hourly: _____   </w:t>
        <w:tab/>
        <w:t>Salary: ______ Commission: _______</w:t>
        <w:tab/>
        <w:t>Pay scale: ____________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ork hours: _______ to ________</w:t>
        <w:tab/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kill level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trong area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eak area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  <w:r>
        <w:br w:type="page"/>
      </w:r>
    </w:p>
    <w:p>
      <w:pPr>
        <w:pStyle w:val="Heading1"/>
        <w:ind w:firstLine="720"/>
        <w:rPr/>
      </w:pPr>
      <w:bookmarkStart w:id="8" w:name="__RefHeading___Toc373915100"/>
      <w:bookmarkEnd w:id="8"/>
      <w:r>
        <w:rPr/>
        <w:t>Technical staff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echnician 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me 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Home phone:  ___ - ___ - ____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ger: ___ - ___ - 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ellular: ___ - ___ - 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Hourly: _____   </w:t>
        <w:tab/>
        <w:t>Salary: ______ Commission: _______</w:t>
        <w:tab/>
        <w:t>Pay scale: ____________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ork hours: _______ to ________</w:t>
        <w:tab/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kill level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trong area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eak area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echnician 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me 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Home phone:  ___ - ___ - ____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ger: ___ - ___ - 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ellular: ___ - ___ - 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Hourly: _____   </w:t>
        <w:tab/>
        <w:t>Salary: ______ Commission: _______</w:t>
        <w:tab/>
        <w:t>Pay scale: ____________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ork hours: _______ to ________</w:t>
        <w:tab/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kill level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trong area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eak area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echnician 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me 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Home phone:  ___ - ___ - ____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ger: ___ - ___ - 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ellular: ___ - ___ - 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Hourly: _____   </w:t>
        <w:tab/>
        <w:t>Salary: ______ Commission: _______</w:t>
        <w:tab/>
        <w:t>Pay scale: ____________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ork hours: _______ to ________</w:t>
        <w:tab/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kill level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trong area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eak area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echnician 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me 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Home phone:  ___ - ___ - ____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ger: ___ - ___ - 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ellular: ___ - ___ - 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Hourly: _____   </w:t>
        <w:tab/>
        <w:t>Salary: ______ Commission: _______</w:t>
        <w:tab/>
        <w:t>Pay scale: ____________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ork hours: _______ to ________</w:t>
        <w:tab/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kill level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trong area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eak area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  <w:r>
        <w:br w:type="page"/>
      </w:r>
    </w:p>
    <w:p>
      <w:pPr>
        <w:pStyle w:val="Heading1"/>
        <w:ind w:firstLine="720"/>
        <w:rPr/>
      </w:pPr>
      <w:bookmarkStart w:id="9" w:name="__RefHeading___Toc373915101"/>
      <w:bookmarkEnd w:id="9"/>
      <w:r>
        <w:rPr/>
        <w:t>Office personnel / Support Personnel</w:t>
      </w:r>
    </w:p>
    <w:p>
      <w:pPr>
        <w:pStyle w:val="Normal"/>
        <w:spacing w:lineRule="auto" w:line="480"/>
        <w:rPr/>
      </w:pPr>
      <w:r>
        <w:rPr>
          <w:sz w:val="24"/>
        </w:rPr>
        <w:t>Name: _________________________________</w:t>
        <w:tab/>
        <w:t>Job title: 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Home phone:  ___ - ___ - ____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ger: ___ - ___ - 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ellular: ___ - ___ - 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ork hours: _______ to ________</w:t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rea or responsibility: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Name: _________________________________</w:t>
        <w:tab/>
        <w:t>Job title: 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Home phone:  ___ - ___ - ____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ger: ___ - ___ - 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ellular: ___ - ___ - 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ork hours: _______ to ________</w:t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rea or responsibility: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  <w:r>
        <w:br w:type="page"/>
      </w:r>
    </w:p>
    <w:p>
      <w:pPr>
        <w:pStyle w:val="Heading1"/>
        <w:ind w:firstLine="720"/>
        <w:rPr/>
      </w:pPr>
      <w:bookmarkStart w:id="10" w:name="__RefHeading___Toc373915102"/>
      <w:bookmarkEnd w:id="10"/>
      <w:r>
        <w:rPr/>
        <w:t>Service Providers</w:t>
      </w:r>
    </w:p>
    <w:p>
      <w:pPr>
        <w:pStyle w:val="Heading2"/>
        <w:rPr/>
      </w:pPr>
      <w:r>
        <w:rPr/>
        <w:t>Alarm: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cs="Arial"/>
          <w:bCs/>
          <w:iCs/>
          <w:sz w:val="24"/>
          <w:szCs w:val="28"/>
        </w:rPr>
        <w:t>Company</w:t>
      </w:r>
      <w:r>
        <w:rPr>
          <w:iCs/>
          <w:sz w:val="24"/>
          <w:szCs w:val="28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ntact:  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hone numbers: ___ - ___ - 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ccess codes: ____________________</w:t>
        <w:softHyphen/>
        <w:softHyphen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larm Password: ____________________</w:t>
        <w:softHyphen/>
        <w:softHyphen/>
      </w:r>
    </w:p>
    <w:p>
      <w:pPr>
        <w:pStyle w:val="Heading2"/>
        <w:rPr/>
      </w:pPr>
      <w:r>
        <w:rPr/>
        <w:t>Insurance Companies: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 xml:space="preserve">Company: </w:t>
      </w:r>
      <w:r>
        <w:rPr>
          <w:sz w:val="24"/>
        </w:rPr>
        <w:t>_________________________________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 xml:space="preserve">Policy number: </w:t>
      </w:r>
      <w:r>
        <w:rPr>
          <w:sz w:val="24"/>
        </w:rPr>
        <w:t>_________________________________</w:t>
      </w:r>
    </w:p>
    <w:p>
      <w:pPr>
        <w:pStyle w:val="Normal"/>
        <w:spacing w:lineRule="auto" w:line="480"/>
        <w:rPr/>
      </w:pPr>
      <w:r>
        <w:rPr>
          <w:bCs/>
          <w:sz w:val="24"/>
        </w:rPr>
        <w:t xml:space="preserve">Coverage type: </w:t>
      </w:r>
      <w:r>
        <w:rPr>
          <w:sz w:val="24"/>
        </w:rPr>
        <w:t>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hone Numbers: ___ - ___ - ____</w:t>
      </w:r>
    </w:p>
    <w:p>
      <w:pPr>
        <w:pStyle w:val="Normal"/>
        <w:spacing w:lineRule="auto" w:line="480"/>
        <w:rPr/>
      </w:pPr>
      <w:r>
        <w:rPr>
          <w:sz w:val="24"/>
        </w:rPr>
        <w:t>Agent: 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 xml:space="preserve">Company: </w:t>
      </w:r>
      <w:r>
        <w:rPr>
          <w:sz w:val="24"/>
        </w:rPr>
        <w:t>_________________________________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 xml:space="preserve">Policy number: </w:t>
      </w:r>
      <w:r>
        <w:rPr>
          <w:sz w:val="24"/>
        </w:rPr>
        <w:t>_________________________________</w:t>
      </w:r>
    </w:p>
    <w:p>
      <w:pPr>
        <w:pStyle w:val="Normal"/>
        <w:spacing w:lineRule="auto" w:line="480"/>
        <w:rPr/>
      </w:pPr>
      <w:r>
        <w:rPr>
          <w:bCs/>
          <w:sz w:val="24"/>
        </w:rPr>
        <w:t xml:space="preserve">Coverage type: </w:t>
      </w:r>
      <w:r>
        <w:rPr>
          <w:sz w:val="24"/>
        </w:rPr>
        <w:t>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hone Numbers: ___ - ___ - ____</w:t>
      </w:r>
    </w:p>
    <w:p>
      <w:pPr>
        <w:pStyle w:val="Normal"/>
        <w:spacing w:lineRule="auto" w:line="480"/>
        <w:rPr/>
      </w:pPr>
      <w:r>
        <w:rPr>
          <w:sz w:val="24"/>
        </w:rPr>
        <w:t>Agent: 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 xml:space="preserve">Company: </w:t>
      </w:r>
      <w:r>
        <w:rPr>
          <w:sz w:val="24"/>
        </w:rPr>
        <w:t>_________________________________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 xml:space="preserve">Policy number: </w:t>
      </w:r>
      <w:r>
        <w:rPr>
          <w:sz w:val="24"/>
        </w:rPr>
        <w:t>_________________________________</w:t>
      </w:r>
    </w:p>
    <w:p>
      <w:pPr>
        <w:pStyle w:val="Normal"/>
        <w:spacing w:lineRule="auto" w:line="480"/>
        <w:rPr/>
      </w:pPr>
      <w:r>
        <w:rPr>
          <w:bCs/>
          <w:sz w:val="24"/>
        </w:rPr>
        <w:t xml:space="preserve">Coverage type: </w:t>
      </w:r>
      <w:r>
        <w:rPr>
          <w:sz w:val="24"/>
        </w:rPr>
        <w:t>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hone Numbers: ___ - ___ - ____</w:t>
      </w:r>
    </w:p>
    <w:p>
      <w:pPr>
        <w:pStyle w:val="Normal"/>
        <w:spacing w:lineRule="auto" w:line="480"/>
        <w:rPr/>
      </w:pPr>
      <w:r>
        <w:rPr>
          <w:sz w:val="24"/>
        </w:rPr>
        <w:t>Agent: _________________________________</w:t>
      </w:r>
    </w:p>
    <w:p>
      <w:pPr>
        <w:pStyle w:val="Heading2"/>
        <w:rPr/>
      </w:pPr>
      <w:r>
        <w:rPr/>
        <w:t>Uniform:</w:t>
      </w:r>
    </w:p>
    <w:p>
      <w:pPr>
        <w:pStyle w:val="Normal"/>
        <w:rPr>
          <w:b/>
          <w:b/>
          <w:bCs/>
          <w:sz w:val="24"/>
        </w:rPr>
      </w:pPr>
      <w:r>
        <w:rPr>
          <w:rFonts w:cs="Arial"/>
          <w:bCs/>
          <w:iCs/>
          <w:sz w:val="24"/>
          <w:szCs w:val="28"/>
        </w:rPr>
        <w:t>Company</w:t>
      </w:r>
      <w:r>
        <w:rPr>
          <w:b/>
          <w:bCs/>
          <w:sz w:val="24"/>
        </w:rPr>
        <w:t xml:space="preserve">: </w:t>
      </w: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 numbers: _________________________________</w:t>
      </w:r>
    </w:p>
    <w:p>
      <w:pPr>
        <w:pStyle w:val="Normal"/>
        <w:rPr/>
      </w:pPr>
      <w:r>
        <w:rPr>
          <w:sz w:val="24"/>
        </w:rPr>
        <w:t>Drivers name: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elivery day: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bookmarkStart w:id="11" w:name="__RefHeading___Toc373915103"/>
      <w:bookmarkEnd w:id="11"/>
      <w:r>
        <w:rPr/>
        <w:t>Vendors</w:t>
      </w:r>
    </w:p>
    <w:p>
      <w:pPr>
        <w:pStyle w:val="Heading2"/>
        <w:rPr/>
      </w:pPr>
      <w:r>
        <w:rPr/>
        <w:t>Part supplier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List parts suppliers in the order of preference:</w:t>
      </w:r>
    </w:p>
    <w:p>
      <w:pPr>
        <w:pStyle w:val="Normal"/>
        <w:spacing w:lineRule="auto" w:line="480"/>
        <w:rPr/>
      </w:pPr>
      <w:r>
        <w:rPr>
          <w:sz w:val="24"/>
        </w:rPr>
        <w:t>Store name: ___________________________</w:t>
        <w:tab/>
        <w:tab/>
        <w:t>Contact: 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hone numbers: ___ - ___ - ____ </w:t>
        <w:tab/>
        <w:t xml:space="preserve"> ___ - ___ - ____</w:t>
        <w:tab/>
        <w:t>Payment method: 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Major line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tore name: ________________________________</w:t>
        <w:tab/>
        <w:t>Contact: 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hone numbers: ___ - ___ - ____ </w:t>
        <w:tab/>
        <w:t xml:space="preserve"> ___ - ___ - ____</w:t>
        <w:tab/>
        <w:t>Payment method: 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Major line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tore name: ________________________________</w:t>
        <w:tab/>
        <w:t>Contact: 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hone numbers: ___ - ___ - ____ </w:t>
        <w:tab/>
        <w:t xml:space="preserve"> ___ - ___ - ____</w:t>
        <w:tab/>
        <w:t>Payment method: 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Major line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tore name: ________________________________</w:t>
        <w:tab/>
        <w:t>Contact: 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hone numbers: ___ - ___ - ____ </w:t>
        <w:tab/>
        <w:t xml:space="preserve"> ___ - ___ - ____</w:t>
        <w:tab/>
        <w:t>Payment method: 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Major line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tore name: ________________________________</w:t>
        <w:tab/>
        <w:t>Contact: 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hone numbers: ___ - ___ - ____ </w:t>
        <w:tab/>
        <w:t xml:space="preserve"> ___ - ___ - ____</w:t>
        <w:tab/>
        <w:t>Payment method: 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Major line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tore name: ________________________________</w:t>
        <w:tab/>
        <w:t>Contact: 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hone numbers: ___ - ___ - ____ </w:t>
        <w:tab/>
        <w:t xml:space="preserve"> ___ - ___ - ____</w:t>
        <w:tab/>
        <w:t>Payment method: 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Major line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Heading2"/>
        <w:rPr/>
      </w:pPr>
      <w:r>
        <w:rPr/>
        <w:t>Dealership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List dealerships in order of preference:</w:t>
      </w:r>
    </w:p>
    <w:p>
      <w:pPr>
        <w:pStyle w:val="Normal"/>
        <w:spacing w:lineRule="auto" w:line="480"/>
        <w:rPr/>
      </w:pPr>
      <w:r>
        <w:rPr>
          <w:sz w:val="24"/>
        </w:rPr>
        <w:t>Dealer name: ___________________________</w:t>
        <w:tab/>
        <w:tab/>
        <w:t>Contact: 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hone numbers: ___ - ___ - ____ </w:t>
        <w:tab/>
        <w:t xml:space="preserve"> ___ - ___ - ____</w:t>
        <w:tab/>
        <w:t>Payment method: 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ar line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ealer name: ___________________________</w:t>
        <w:tab/>
        <w:tab/>
        <w:t>Contact: 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hone numbers: ___ - ___ - ____ </w:t>
        <w:tab/>
        <w:t xml:space="preserve"> ___ - ___ - ____</w:t>
        <w:tab/>
        <w:t>Payment method: 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ar line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ealer name: ___________________________</w:t>
        <w:tab/>
        <w:tab/>
        <w:t>Contact: 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hone numbers: ___ - ___ - ____ </w:t>
        <w:tab/>
        <w:t xml:space="preserve"> ___ - ___ - ____</w:t>
        <w:tab/>
        <w:t>Payment method: 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ar line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ealer name: ___________________________</w:t>
        <w:tab/>
        <w:tab/>
        <w:t>Contact: 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hone numbers: ___ - ___ - ____ </w:t>
        <w:tab/>
        <w:t xml:space="preserve"> ___ - ___ - ____</w:t>
        <w:tab/>
        <w:t>Payment method: 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ar line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ealer name: ___________________________</w:t>
        <w:tab/>
        <w:tab/>
        <w:t>Contact: 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hone numbers: ___ - ___ - ____ </w:t>
        <w:tab/>
        <w:t xml:space="preserve"> ___ - ___ - ____</w:t>
        <w:tab/>
        <w:t>Payment method: 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ar line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ealer name: ___________________________</w:t>
        <w:tab/>
        <w:tab/>
        <w:t>Contact: 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hone numbers: ___ - ___ - ____ </w:t>
        <w:tab/>
        <w:t xml:space="preserve"> ___ - ___ - ____</w:t>
        <w:tab/>
        <w:t>Payment method: 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ar line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Heading1"/>
        <w:ind w:firstLine="720"/>
        <w:rPr/>
      </w:pPr>
      <w:bookmarkStart w:id="12" w:name="__RefHeading___Toc373915104"/>
      <w:bookmarkEnd w:id="12"/>
      <w:r>
        <w:rPr/>
        <w:t>Sublet Shops</w:t>
      </w:r>
    </w:p>
    <w:p>
      <w:pPr>
        <w:pStyle w:val="Heading2"/>
        <w:rPr/>
      </w:pPr>
      <w:r>
        <w:rPr/>
        <w:t>Rental cars</w:t>
      </w:r>
    </w:p>
    <w:p>
      <w:pPr>
        <w:pStyle w:val="Normal"/>
        <w:spacing w:lineRule="auto" w:line="480"/>
        <w:rPr/>
      </w:pPr>
      <w:r>
        <w:rPr>
          <w:sz w:val="24"/>
        </w:rPr>
        <w:t>Company: _________________________</w:t>
        <w:tab/>
        <w:tab/>
        <w:tab/>
        <w:tab/>
        <w:t xml:space="preserve">Contact: ____________________ Phone numbers: ___ - ___ - ____ </w:t>
        <w:tab/>
        <w:t xml:space="preserve"> ___ - ___ - ____</w:t>
        <w:tab/>
        <w:tab/>
        <w:t>Payment method: 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ormal mark up: __________________</w:t>
        <w:tab/>
        <w:tab/>
        <w:tab/>
        <w:t>Rate for shop paid cars: 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mpany: __________________________</w:t>
        <w:tab/>
        <w:tab/>
        <w:tab/>
        <w:tab/>
        <w:t>Contact: 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Phone numbers: ___ - ___ - ____ </w:t>
        <w:tab/>
        <w:t xml:space="preserve"> ___ - ___ - ____</w:t>
        <w:tab/>
        <w:tab/>
        <w:t>Payment method: _____________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Normal mark up: __________________ </w:t>
        <w:tab/>
        <w:tab/>
        <w:tab/>
        <w:tab/>
        <w:t>Rate for shop paid cars: __________</w:t>
      </w:r>
      <w:r>
        <w:br w:type="page"/>
      </w:r>
    </w:p>
    <w:p>
      <w:pPr>
        <w:pStyle w:val="Heading2"/>
        <w:rPr/>
      </w:pPr>
      <w:r>
        <w:rPr/>
        <w:t>Towing</w:t>
      </w:r>
    </w:p>
    <w:p>
      <w:pPr>
        <w:pStyle w:val="Normal"/>
        <w:spacing w:lineRule="auto" w:line="480"/>
        <w:rPr/>
      </w:pPr>
      <w:r>
        <w:rPr>
          <w:sz w:val="24"/>
        </w:rPr>
        <w:t>Company: __________________________</w:t>
        <w:tab/>
        <w:tab/>
        <w:tab/>
        <w:tab/>
        <w:t>Contact: 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Phone numbers: ___ - ___ - ____ </w:t>
        <w:tab/>
        <w:t xml:space="preserve"> ___ - ___ - ____</w:t>
        <w:tab/>
        <w:tab/>
        <w:t>Payment method: 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ormal mark up: 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Company: __________________________</w:t>
        <w:tab/>
        <w:tab/>
        <w:tab/>
        <w:tab/>
        <w:t>Contact: 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Phone numbers: ___ - ___ - ____ </w:t>
        <w:tab/>
        <w:t xml:space="preserve"> ___ - ___ - ____</w:t>
        <w:tab/>
        <w:tab/>
        <w:t>Payment method: 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ormal mark up: __________________</w:t>
      </w:r>
    </w:p>
    <w:p>
      <w:pPr>
        <w:pStyle w:val="Heading2"/>
        <w:rPr/>
      </w:pPr>
      <w:r>
        <w:rPr/>
        <w:t>Radiator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mpany: __________________________</w:t>
        <w:tab/>
        <w:tab/>
        <w:tab/>
        <w:tab/>
        <w:t>Contact: 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Phone numbers: ___ - ___ - ____ </w:t>
        <w:tab/>
        <w:t xml:space="preserve"> ___ - ___ - ____</w:t>
        <w:tab/>
        <w:tab/>
        <w:t>Payment method: 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ormal mark up: 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Company: __________________________</w:t>
        <w:tab/>
        <w:tab/>
        <w:tab/>
        <w:tab/>
        <w:t>Contact: 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Phone numbers: ___ - ___ - ____ </w:t>
        <w:tab/>
        <w:t xml:space="preserve"> ___ - ___ - ____</w:t>
        <w:tab/>
        <w:tab/>
        <w:t>Payment method: 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ormal mark up: __________________</w:t>
      </w:r>
      <w:r>
        <w:br w:type="page"/>
      </w:r>
    </w:p>
    <w:p>
      <w:pPr>
        <w:pStyle w:val="Heading2"/>
        <w:rPr/>
      </w:pPr>
      <w:r>
        <w:rPr/>
        <w:t>Tire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mpany: __________________________</w:t>
        <w:tab/>
        <w:tab/>
        <w:tab/>
        <w:tab/>
        <w:t>Contact: 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Phone numbers: ___ - ___ - ____ </w:t>
        <w:tab/>
        <w:t xml:space="preserve"> ___ - ___ - ____</w:t>
        <w:tab/>
        <w:tab/>
        <w:t>Payment method: 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ormal mark up: 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mpany: __________________________</w:t>
        <w:tab/>
        <w:tab/>
        <w:tab/>
        <w:tab/>
        <w:t>Contact: 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hone numbers: ___ - ___ - ____ </w:t>
        <w:tab/>
        <w:t xml:space="preserve"> ___ - ___ - ____</w:t>
        <w:tab/>
        <w:tab/>
        <w:t>Payment method: 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ormal mark up: __________________</w:t>
      </w:r>
    </w:p>
    <w:p>
      <w:pPr>
        <w:pStyle w:val="Heading2"/>
        <w:rPr/>
      </w:pPr>
      <w:r>
        <w:rPr/>
        <w:t>Alignment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mpany: __________________________</w:t>
        <w:tab/>
        <w:tab/>
        <w:tab/>
        <w:tab/>
        <w:t>Contact: 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hone numbers: ___ - ___ - ____ </w:t>
        <w:tab/>
        <w:t xml:space="preserve"> ___ - ___ - ____</w:t>
        <w:tab/>
        <w:tab/>
        <w:t>Payment method: 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ormal mark up: 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ny special warranty on alignment: 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mpany: __________________________</w:t>
        <w:tab/>
        <w:tab/>
        <w:tab/>
        <w:tab/>
        <w:t>Contact: 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hone numbers: ___ - ___ - ____ </w:t>
        <w:tab/>
        <w:t xml:space="preserve"> ___ - ___ - ____</w:t>
        <w:tab/>
        <w:tab/>
        <w:t>Payment method: 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ormal mark up: 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ny special warranty on alignment: _____________________________________________________</w:t>
      </w:r>
      <w:r>
        <w:br w:type="page"/>
      </w:r>
    </w:p>
    <w:p>
      <w:pPr>
        <w:pStyle w:val="Heading2"/>
        <w:rPr/>
      </w:pPr>
      <w:r>
        <w:rPr/>
        <w:t>Machine shop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mpany: __________________________</w:t>
        <w:tab/>
        <w:tab/>
        <w:tab/>
        <w:tab/>
        <w:t>Contact: 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hone numbers: ___ - ___ - ____ </w:t>
        <w:tab/>
        <w:t xml:space="preserve"> ___ - ___ - ____</w:t>
        <w:tab/>
        <w:tab/>
        <w:t>Payment method: 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ormal mark up: 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mpany: __________________________</w:t>
        <w:tab/>
        <w:tab/>
        <w:tab/>
        <w:tab/>
        <w:t>Contact: 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hone numbers: ___ - ___ - ____ </w:t>
        <w:tab/>
        <w:t xml:space="preserve"> ___ - ___ - ____</w:t>
        <w:tab/>
        <w:tab/>
        <w:t>Payment method: 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ormal mark up: __________________</w:t>
      </w:r>
    </w:p>
    <w:p>
      <w:pPr>
        <w:pStyle w:val="Heading1"/>
        <w:ind w:firstLine="720"/>
        <w:rPr/>
      </w:pPr>
      <w:bookmarkStart w:id="13" w:name="__RefHeading___Toc373915105"/>
      <w:bookmarkEnd w:id="13"/>
      <w:r>
        <w:rPr/>
        <w:t>Fleet Customers</w:t>
      </w:r>
    </w:p>
    <w:p>
      <w:pPr>
        <w:pStyle w:val="Normal"/>
        <w:spacing w:lineRule="auto" w:line="480"/>
        <w:rPr/>
      </w:pPr>
      <w:r>
        <w:rPr>
          <w:sz w:val="24"/>
        </w:rPr>
        <w:t>Fleet customer: __________________________</w:t>
        <w:tab/>
      </w:r>
    </w:p>
    <w:p>
      <w:pPr>
        <w:pStyle w:val="Normal"/>
        <w:spacing w:lineRule="auto" w:line="480"/>
        <w:rPr/>
      </w:pPr>
      <w:r>
        <w:rPr>
          <w:sz w:val="24"/>
        </w:rPr>
        <w:t>Contact: __________________________</w:t>
        <w:tab/>
      </w:r>
    </w:p>
    <w:p>
      <w:pPr>
        <w:pStyle w:val="Normal"/>
        <w:spacing w:lineRule="auto" w:line="480"/>
        <w:rPr/>
      </w:pPr>
      <w:r>
        <w:rPr>
          <w:sz w:val="24"/>
        </w:rPr>
        <w:t>Special terms or rates: __________________________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Attaches a list of vehicles assigned to fleet: </w:t>
      </w:r>
    </w:p>
    <w:p>
      <w:pPr>
        <w:pStyle w:val="Normal"/>
        <w:spacing w:lineRule="auto" w:line="480"/>
        <w:rPr/>
      </w:pPr>
      <w:r>
        <w:rPr>
          <w:sz w:val="24"/>
        </w:rPr>
        <w:t>Cost limits that apply: __________________________</w:t>
        <w:tab/>
      </w:r>
    </w:p>
    <w:p>
      <w:pPr>
        <w:pStyle w:val="Normal"/>
        <w:spacing w:lineRule="auto" w:line="480"/>
        <w:rPr/>
      </w:pPr>
      <w:r>
        <w:rPr>
          <w:sz w:val="24"/>
        </w:rPr>
        <w:t>Authorized signers on fleet: __________________________</w:t>
      </w:r>
      <w:r>
        <w:br w:type="page"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Fleet customer: __________________________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ntact: __________________________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pecial terms or rates: __________________________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Attaches a list of vehicles assigned to fleet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st limits that apply: __________________________</w:t>
        <w:tab/>
      </w:r>
    </w:p>
    <w:p>
      <w:pPr>
        <w:pStyle w:val="Normal"/>
        <w:spacing w:lineRule="auto" w:line="480"/>
        <w:rPr/>
      </w:pPr>
      <w:r>
        <w:rPr>
          <w:sz w:val="24"/>
        </w:rPr>
        <w:t>Authorized signers on fleet: __________________________</w:t>
        <w:tab/>
      </w:r>
    </w:p>
    <w:p>
      <w:pPr>
        <w:pStyle w:val="Heading1"/>
        <w:ind w:firstLine="720"/>
        <w:rPr/>
      </w:pPr>
      <w:bookmarkStart w:id="14" w:name="__RefHeading___Toc373915106"/>
      <w:bookmarkEnd w:id="14"/>
      <w:r>
        <w:rPr/>
        <w:t>Common part number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rt numbers for the following item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rake fluid: _________________________</w:t>
        <w:tab/>
        <w:t>Coolant: 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P/s fluid:  __________________________</w:t>
        <w:tab/>
        <w:tab/>
        <w:t>Brake clean:  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ATF: _________________________</w:t>
        <w:tab/>
        <w:tab/>
        <w:t>Gear oil: 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Oil: __________________________</w:t>
        <w:tab/>
        <w:tab/>
        <w:tab/>
        <w:t>Carb spray: 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FI cleaners: _________________________</w:t>
        <w:tab/>
        <w:tab/>
        <w:t>Additives: 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________: __________________________</w:t>
        <w:tab/>
        <w:tab/>
        <w:t>________: 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: __________________________</w:t>
        <w:tab/>
        <w:tab/>
        <w:t>________: 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: __________________________</w:t>
        <w:tab/>
        <w:tab/>
        <w:t>________: __________________________</w:t>
      </w:r>
      <w:r>
        <w:br w:type="page"/>
      </w:r>
    </w:p>
    <w:p>
      <w:pPr>
        <w:pStyle w:val="Heading1"/>
        <w:ind w:firstLine="720"/>
        <w:rPr/>
      </w:pPr>
      <w:bookmarkStart w:id="15" w:name="__RefHeading___Toc373915107"/>
      <w:bookmarkEnd w:id="15"/>
      <w:r>
        <w:rPr/>
        <w:t>Referral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hom do you refer work to?</w:t>
      </w:r>
    </w:p>
    <w:p>
      <w:pPr>
        <w:pStyle w:val="Heading2"/>
        <w:rPr/>
      </w:pPr>
      <w:r>
        <w:rPr/>
        <w:t>Glass:</w:t>
      </w:r>
    </w:p>
    <w:p>
      <w:pPr>
        <w:pStyle w:val="Normal"/>
        <w:spacing w:lineRule="auto" w:line="480"/>
        <w:rPr/>
      </w:pPr>
      <w:r>
        <w:rPr>
          <w:sz w:val="24"/>
        </w:rPr>
        <w:tab/>
        <w:t>Name: 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Phone Number: ___ - ___ - ____ </w:t>
        <w:tab/>
        <w:t xml:space="preserve"> ___ - ___ - ____</w:t>
      </w:r>
    </w:p>
    <w:p>
      <w:pPr>
        <w:pStyle w:val="Normal"/>
        <w:spacing w:lineRule="auto" w:line="480"/>
        <w:rPr/>
      </w:pPr>
      <w:r>
        <w:rPr>
          <w:sz w:val="24"/>
        </w:rPr>
        <w:tab/>
        <w:t>Contact Person: __________________________</w:t>
      </w:r>
    </w:p>
    <w:p>
      <w:pPr>
        <w:pStyle w:val="Heading2"/>
        <w:rPr/>
      </w:pPr>
      <w:r>
        <w:rPr/>
        <w:t>U</w:t>
      </w:r>
      <w:r>
        <w:rPr>
          <w:iCs w:val="false"/>
        </w:rPr>
        <w:t>p</w:t>
      </w:r>
      <w:r>
        <w:rPr/>
        <w:t>holstery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Name: 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Phone Number: ___ - ___ - ____ </w:t>
        <w:tab/>
        <w:t xml:space="preserve"> ___ - ___ - 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Contact Person: 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ody shop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Name: 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Phone Number: ___ - ___ - ____ </w:t>
        <w:tab/>
        <w:t xml:space="preserve"> ___ - ___ - 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Contact Person: __________________________</w:t>
      </w:r>
      <w:r>
        <w:br w:type="page"/>
      </w:r>
    </w:p>
    <w:p>
      <w:pPr>
        <w:pStyle w:val="Heading2"/>
        <w:rPr/>
      </w:pPr>
      <w:r>
        <w:rPr/>
        <w:t>Detail Shop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Name: 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Phone Number: ___ - ___ - ____ </w:t>
        <w:tab/>
        <w:t xml:space="preserve"> ___ - ___ - 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Contact Person: __________________________</w:t>
      </w:r>
    </w:p>
    <w:p>
      <w:pPr>
        <w:pStyle w:val="Heading2"/>
        <w:rPr/>
      </w:pPr>
      <w:r>
        <w:rPr/>
        <w:t>Car stereos / Alarm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Name: 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Phone Number: ___ - ___ - ____ </w:t>
        <w:tab/>
        <w:t xml:space="preserve"> ___ - ___ - 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Contact Person: 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bookmarkStart w:id="16" w:name="__RefHeading___Toc373915108"/>
      <w:bookmarkEnd w:id="16"/>
      <w:r>
        <w:rPr/>
        <w:t>Additional information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auto" w:line="240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jc w:val="right"/>
      <w:rPr/>
    </w:pPr>
    <w:r>
      <w:rPr>
        <w:rFonts w:eastAsia="Symbol" w:cs="Symbol" w:ascii="Symbol" w:hAnsi="Symbol"/>
        <w:sz w:val="12"/>
      </w:rPr>
      <w:t></w:t>
    </w:r>
    <w:r>
      <w:rPr>
        <w:sz w:val="12"/>
      </w:rPr>
      <w:t>Educational Seminars Institute 1996</w:t>
    </w:r>
  </w:p>
  <w:p>
    <w:pPr>
      <w:pStyle w:val="Footer"/>
      <w:spacing w:lineRule="auto" w:line="240"/>
      <w:jc w:val="right"/>
      <w:rPr/>
    </w:pPr>
    <w:r>
      <w:rPr>
        <w:sz w:val="12"/>
      </w:rPr>
      <w:t xml:space="preserve">Revised 1996 1997 1999 2001 2005, 2011, 20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Cs/>
      </w:rPr>
    </w:pPr>
    <w:r>
      <w:rPr>
        <w:bCs/>
        <w:iCs/>
        <w:color w:val="FF0000"/>
        <w:sz w:val="50"/>
      </w:rPr>
      <w:drawing>
        <wp:inline distT="0" distB="0" distL="0" distR="0">
          <wp:extent cx="18288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iCs/>
        <w:color w:val="FF0000"/>
        <w:sz w:val="50"/>
      </w:rPr>
      <w:t xml:space="preserve">          </w:t>
    </w:r>
    <w:r>
      <w:rPr>
        <w:bCs/>
        <w:iCs/>
        <w:color w:val="FF0000"/>
        <w:sz w:val="50"/>
      </w:rPr>
      <w:tab/>
      <w:t xml:space="preserve">                                   </w:t>
    </w:r>
    <w:r>
      <w:rPr>
        <w:b/>
        <w:iCs/>
        <w:color w:val="000000"/>
        <w:sz w:val="24"/>
      </w:rPr>
      <w:t>Since 1984</w:t>
    </w:r>
  </w:p>
  <w:p>
    <w:pPr>
      <w:pStyle w:val="Header"/>
      <w:pBdr>
        <w:top w:val="double" w:sz="4" w:space="1" w:color="000000"/>
      </w:pBdr>
      <w:jc w:val="center"/>
      <w:rPr>
        <w:b/>
        <w:b/>
        <w:bCs/>
        <w:iCs/>
      </w:rPr>
    </w:pPr>
    <w:r>
      <w:rPr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cs="Arial"/>
      <w:b/>
      <w:bCs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Contents2"/>
    <w:pPr>
      <w:spacing w:before="120" w:after="120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70" w:leader="dot"/>
      </w:tabs>
      <w:ind w:left="280" w:hanging="0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szCs w:val="21"/>
    </w:rPr>
  </w:style>
  <w:style w:type="paragraph" w:styleId="Contents5">
    <w:name w:val="TOC 5"/>
    <w:basedOn w:val="Normal"/>
    <w:next w:val="Normal"/>
    <w:pPr>
      <w:ind w:left="1120" w:hanging="0"/>
    </w:pPr>
    <w:rPr>
      <w:szCs w:val="21"/>
    </w:rPr>
  </w:style>
  <w:style w:type="paragraph" w:styleId="Contents6">
    <w:name w:val="TOC 6"/>
    <w:basedOn w:val="Normal"/>
    <w:next w:val="Normal"/>
    <w:pPr>
      <w:ind w:left="1400" w:hanging="0"/>
    </w:pPr>
    <w:rPr>
      <w:szCs w:val="21"/>
    </w:rPr>
  </w:style>
  <w:style w:type="paragraph" w:styleId="Contents7">
    <w:name w:val="TOC 7"/>
    <w:basedOn w:val="Normal"/>
    <w:next w:val="Normal"/>
    <w:pPr>
      <w:ind w:left="1680" w:hanging="0"/>
    </w:pPr>
    <w:rPr>
      <w:szCs w:val="21"/>
    </w:rPr>
  </w:style>
  <w:style w:type="paragraph" w:styleId="Contents8">
    <w:name w:val="TOC 8"/>
    <w:basedOn w:val="Normal"/>
    <w:next w:val="Normal"/>
    <w:pPr>
      <w:ind w:left="1960" w:hanging="0"/>
    </w:pPr>
    <w:rPr>
      <w:szCs w:val="21"/>
    </w:rPr>
  </w:style>
  <w:style w:type="paragraph" w:styleId="Contents9">
    <w:name w:val="TOC 9"/>
    <w:basedOn w:val="Normal"/>
    <w:next w:val="Normal"/>
    <w:pPr>
      <w:ind w:left="2240" w:hanging="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38:00Z</dcterms:created>
  <dc:creator>Maylan Newton</dc:creator>
  <dc:description/>
  <cp:keywords/>
  <dc:language>en-US</dc:language>
  <cp:lastModifiedBy>Maylan Newton</cp:lastModifiedBy>
  <cp:lastPrinted>2005-05-01T23:47:00Z</cp:lastPrinted>
  <dcterms:modified xsi:type="dcterms:W3CDTF">2013-12-04T18:10:00Z</dcterms:modified>
  <cp:revision>8</cp:revision>
  <dc:subject/>
  <dc:title>Shop Information</dc:title>
</cp:coreProperties>
</file>